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платных дополнительных образовательных и профилактически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Казань</w:t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«01»   октября  2025 г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дошкольное образовательное учреждение «Детский сад № 268» Авиастроительного района г. Казани, (в дальнейшем – Исполнитель) на основании лицензии  № 101124 16 Л О1 № 0006286, выданной Министерством образования и науки Республики Татарстан 08 октября 2018г., в лице заведующей Левашовой Элины Сергеевны,  действующей на основании устава,  с одной стороны и мать и/или отец (законные представители)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е в дальнейшем «Заказчик»,  и ______________________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Ф.И.О.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лее Обучающийся – Ребенок), </w:t>
      </w:r>
      <w:r>
        <w:rPr>
          <w:rFonts w:cs="Times New Roman" w:ascii="Times New Roman" w:hAnsi="Times New Roman"/>
          <w:sz w:val="20"/>
          <w:szCs w:val="20"/>
        </w:rPr>
        <w:t xml:space="preserve">с другой стороны заключили настоящий договор о нижеследующем: </w:t>
      </w:r>
    </w:p>
    <w:p>
      <w:pPr>
        <w:pStyle w:val="Style15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едоставляет, а Заказчик оплачивает дополнительную образовательную услугу  кружка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«Английский язык» (Оплата за месяц составляет 719 рублей за 8 занятий.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сполнителя, Заказчика, Обучающего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вправе самостоятельно осуществлять образовательный процесс, оценивать знания, умения и навыки ребе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подбор и расстановку кад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 (</w:t>
      </w:r>
      <w:r>
        <w:rPr>
          <w:rFonts w:cs="Times New Roman" w:ascii="Times New Roman" w:hAnsi="Times New Roman"/>
          <w:i/>
          <w:sz w:val="20"/>
          <w:szCs w:val="20"/>
        </w:rPr>
        <w:t>о поведении, отношении ребенка к учебе в целом и по отдельным предметам учебного плана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  впра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Исполн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оставить ребенку дополнительные образовательные услуги (за рамками основной образовательной деятельности) в соответствии с учебным планом и расписанием зан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и обеспечить надлежащее исполнение услуг, предусмотренных постановлением Правительства Российской Федерации «Об утверждении Правил оказания платных образовательных услуг в сфере дошкольного образования» от 15.08.2020 г. № 1441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у жизни и укрепление физического и психического здоровья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интеллектуальное, физическое и личностное развит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ю коррекционного компон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й подход к ребенку, учитывая особенности его развит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ту об эмоциональном благополучии ребен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предметно-развивающую среду (помещение, оборудование, учебно-наглядные пособия, игрушки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ывать деятельность ребенка в соответствии с его возрастом, индивидуальными способностями, содержанием образовательной программы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ить место за ребенком в случае пропуска зан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ить Заказчика о нецелесообразности оказания ребенку образовательных услуг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Заказчика Обучающего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вещать Исполнителя об уважительных причинах отсутствия Потребителя на занятиях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ять уважение к педагогическому и иному персоналу Исполнител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посещение Потребителем занятий согласно учебному плану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Устава Исполнителя, Правил внутреннего распорядка, соблюдать дисциплину и общепринятые нормы повед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 относиться к имуществу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плата услуг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.1. Заказчик оплачивает услуги, согласно перечню выбранных услуг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не позднее 10 числа за наличный расчет в кассу или в безналичном порядке, на сч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сполнителя в банке согласно квитан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 изменения и расторжения договор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при условии оплаты Исполнителю фактически понесенных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м расходов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Законом РФ «О защите прав потребителей» и иными нормативными правовыми акт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вступает в силу со дня его заключения сторонами и действует до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« 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 xml:space="preserve">31 </w:t>
      </w:r>
      <w:r>
        <w:rPr>
          <w:rFonts w:cs="Times New Roman" w:ascii="Times New Roman" w:hAnsi="Times New Roman"/>
          <w:color w:val="FF0000"/>
          <w:sz w:val="20"/>
          <w:szCs w:val="20"/>
        </w:rPr>
        <w:t>»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 xml:space="preserve"> мая </w:t>
      </w:r>
      <w:r>
        <w:rPr>
          <w:rFonts w:cs="Times New Roman" w:ascii="Times New Roman" w:hAnsi="Times New Roman"/>
          <w:color w:val="FF0000"/>
          <w:sz w:val="20"/>
          <w:szCs w:val="20"/>
        </w:rPr>
        <w:t>20</w:t>
      </w:r>
      <w:r>
        <w:rPr>
          <w:rFonts w:cs="Times New Roman" w:ascii="Times New Roman" w:hAnsi="Times New Roman"/>
          <w:color w:val="FF0000"/>
          <w:sz w:val="20"/>
          <w:szCs w:val="20"/>
          <w:u w:val="single"/>
        </w:rPr>
        <w:t>26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г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51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оставлен в двух экземплярах, имеющих равную юридическую силу.</w:t>
            </w:r>
          </w:p>
        </w:tc>
      </w:tr>
      <w:tr>
        <w:trPr>
          <w:trHeight w:val="3300" w:hRule="atLeast"/>
        </w:trPr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ДОУ «Детский сад № 268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20036, г.Казань,ул.Челюскина,д.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НН/КПП 1661004302/1661001001</w:t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/с № 03234643927010001100</w:t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/с ЛАГ47821052МАДОУ268</w:t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УФК по Республике Татарстан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Заведующая МАДОУ«Д/с № 268»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евашова Э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2-й экземпляр договора получен лично</w:t>
      </w:r>
      <w:r>
        <w:rPr/>
        <w:t>______________________________ «____»_______20__г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0:00Z</dcterms:created>
  <dc:creator>света</dc:creator>
  <dc:description/>
  <cp:keywords/>
  <dc:language>en-US</dc:language>
  <cp:lastModifiedBy>Зайпина Алсу Зиннуровна</cp:lastModifiedBy>
  <cp:lastPrinted>2024-11-26T15:10:00Z</cp:lastPrinted>
  <dcterms:modified xsi:type="dcterms:W3CDTF">2025-09-23T07:46:00Z</dcterms:modified>
  <cp:revision>86</cp:revision>
  <dc:subject/>
  <dc:title>ДОГОВОР</dc:title>
</cp:coreProperties>
</file>